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CIÓN DE 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0B6C4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EACIÓN ANUAL  / EJERCICIO 2025-2026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emestre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:</w:t>
      </w:r>
    </w:p>
    <w:p>
      <w:pPr>
        <w:pStyle w:val="Normal"/>
        <w:shd w:fill="00B6C4" w:val="clear"/>
        <w:rPr>
          <w:b/>
          <w:b/>
        </w:rPr>
      </w:pPr>
      <w:r>
        <w:rPr>
          <w:b/>
        </w:rPr>
        <w:t>NOMBRE DEL PROYECTO</w:t>
      </w:r>
      <w:r>
        <w:rPr/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esponsable del Proyecto: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Vo.Bo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3"/>
        <w:gridCol w:w="3189"/>
        <w:gridCol w:w="2653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b/>
              </w:rPr>
              <w:t>Autorizó: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SECRETARÍA ACADÉM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SECRETARÍA ADMINISTRATI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COORDINACIÓN DE PLANEACIÓN, SEGUIMIENTO Y EVALUACIÓ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DEPARTAMENTO DE PROGRAMACIÓN Y PRESUPUES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tra. María Guadalupe Mendoza Juáre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tra. Gloria Velia Meza Sil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tra. María Inés Carranza More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L.A. Perla Beatriz Flores Maldonad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autorización</w:t>
      </w:r>
      <w:r>
        <w:rPr>
          <w:b/>
        </w:rPr>
        <w:t xml:space="preserve">  </w:t>
      </w:r>
      <w:r>
        <w:rPr/>
        <w:t>_______________________</w:t>
      </w:r>
    </w:p>
    <w:p>
      <w:pPr>
        <w:pStyle w:val="Normal"/>
        <w:rPr/>
      </w:pPr>
      <w:r>
        <w:rPr>
          <w:b/>
        </w:rPr>
        <w:t>1.- Plan de  Desarrollo Institucional /Matriz de I</w:t>
      </w:r>
      <w:r>
        <w:rPr/>
        <w:t>ndicado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33"/>
        <w:gridCol w:w="2739"/>
        <w:gridCol w:w="2476"/>
      </w:tblGrid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ROGRAM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MPONENTE DE LA MI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CTIVIDAD DE LA MI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CCIÓN DE EDIN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- Objetiv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- Jus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Población Objetivo: (Docentes, estudiantes, egresad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Metas  (medibles / cuantifica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- Programación de tareas específicas  y presupuesto solicit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72"/>
        <w:gridCol w:w="1197"/>
        <w:gridCol w:w="2037"/>
        <w:gridCol w:w="1339"/>
      </w:tblGrid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CTIVIDAD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NCE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ANTID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E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- Seguimiento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-Evaluación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- Colaborad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14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OMBR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FIRMA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ecibido ______________ fecha 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537"/>
        <w:gridCol w:w="6967"/>
      </w:tblGrid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/05/20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s en primera y tercera página, año fiscal, semestre A y B, cambios de nombre en columna de directivos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Administración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cuaciones al formato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8/20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cuaciones al formato, actualización de columna de autorizaciones, actualización de columna MIR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24/05/20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Actualización en el Ejercicio, se agrega VoBo, se eliminan las columnas semestre y proyecto a realizar así como el cambio de responsable de Secretaria Administrativa en la tabla de autorizaciones. 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7/20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actualiza ejercicio 2025-2026 y se incluye nombre de la Coordinadora de Planeación, Seguimiento y Evaluación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PS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419100</wp:posOffset>
          </wp:positionV>
          <wp:extent cx="779145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64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547"/>
    </w:tblGrid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01-1</w:t>
          </w:r>
        </w:p>
      </w:tc>
    </w:tr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07/07/2025</w:t>
          </w:r>
        </w:p>
      </w:tc>
    </w:tr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6</w:t>
          </w:r>
        </w:p>
      </w:tc>
    </w:tr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0</wp:posOffset>
          </wp:positionH>
          <wp:positionV relativeFrom="paragraph">
            <wp:posOffset>-1112520</wp:posOffset>
          </wp:positionV>
          <wp:extent cx="7811135" cy="1435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  <w:t>FORMATO PARA LA PLANEACIÓN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Tr">
    <w:name w:val="tr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Uktextjustify">
    <w:name w:val="uk-text-justif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5:00Z</dcterms:created>
  <dc:creator>JC</dc:creator>
  <dc:description/>
  <cp:keywords/>
  <dc:language>en-US</dc:language>
  <cp:lastModifiedBy>Cuenta Microsoft</cp:lastModifiedBy>
  <cp:lastPrinted>2024-05-17T14:01:00Z</cp:lastPrinted>
  <dcterms:modified xsi:type="dcterms:W3CDTF">2025-07-07T14:35:00Z</dcterms:modified>
  <cp:revision>2</cp:revision>
  <dc:subject/>
  <dc:title>1</dc:title>
</cp:coreProperties>
</file>